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литературы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5 классе по сказке А. С. Пушкина «Сказка о мёртвой царевне и семи богатырях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Добро и зло в сказке А. С. Пушкина «Сказка о мёртвой царевне и о семи богатырях».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крытие нравственного смысла сказки А. С. Пушкина «Сказка о мёртвой царевне и о семи богатырях»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1) рассмотреть категории добра и зла на примере сказки А. С. Пушкина «Сказка о мёртвой царевне и семи богатырях»; 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одолжить обучение элементам анализа художественного текста, умению сравнивать, обобщать;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1) формирование прочной нравственной позиции, положительных ориентаций на распознавание истинной красот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1) развивать навыки исследовательской деятельности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рока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ый проектор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, иллюстрации к «Сказке о мёртвой царевне и о семи богатырях», учебник, тетрад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ая технология: </w:t>
      </w: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bCs/>
        </w:rPr>
        <w:t xml:space="preserve">Тип урока: </w:t>
      </w:r>
      <w:r>
        <w:rPr>
          <w:bCs/>
        </w:rPr>
        <w:t>урок-исследование</w:t>
      </w:r>
    </w:p>
    <w:p>
      <w:pPr>
        <w:pStyle w:val="Normal"/>
        <w:ind w:left="-142" w:firstLine="142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536"/>
        <w:gridCol w:w="7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6" w:firstLine="1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ый мо</w:t>
            </w:r>
            <w:r>
              <w:rPr/>
              <w:t>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9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90"/>
            </w:tblGrid>
            <w:tr>
              <w:trPr/>
              <w:tc>
                <w:tcPr>
                  <w:tcW w:w="19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tbl>
                  <w:tblPr>
                    <w:tblW w:w="1692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6922"/>
                  </w:tblGrid>
                  <w:tr>
                    <w:trPr/>
                    <w:tc>
                      <w:tcPr>
                        <w:tcW w:w="169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думано кем-то</w:t>
                          <w:br/>
                          <w:t>Просто и мудро.</w:t>
                          <w:br/>
                          <w:t>При встрече здороваться: "Доброе утро" </w:t>
                          <w:br/>
                          <w:t>– Доброе утро и солнцу и птицам</w:t>
                          <w:br/>
                          <w:t>– Доброе утро улыбчивым лица,</w:t>
                          <w:br/>
                          <w:t>И каждый становится добрым, доверчивым.</w:t>
                          <w:br/>
                          <w:t>Пусть доброе утро длится до вечера!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–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вайте и мы улыбнемся друг другу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Пусть   наше утро озарится светом 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обрых улыбок.</w:t>
                        </w:r>
                      </w:p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eastAsia="ru-RU"/>
                          </w:rPr>
                          <w:t>Рассказываю о работе в группах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ются на учеб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т материал, необходимый для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 актуализации известного способа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те иллюстрации к литературному произведению. Скажите, кто его автор и как называется произвед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к иллюстрациям нужный эпизод в сказке, зачитайте 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 «Сказка о мёртвой царевне и семи богатыря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с текстом сказки, находят соответствие иллюстрациям в тексте, зачитывают эпиз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казк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ие два вида можно поделить все сказк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и народ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каким сказкам можно отнести сказку А. С. Пушкина «Сказка о мёртвой царевне и семи богатырях»?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вторским, так как написал А. С. Пушк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Пушкин любил этот жанр устного народного творчеств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щё в детстве няня Арина Родионовна Яковлева привила Пушкину любовь к сказ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узнали о данной сказке и её героях на прошлом уро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ют коротко о сюжете, главных геро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совместной цели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мотрите на экран (на экране фотографии двух героев из сказки Дж. Родари «Приключения Чиполлино»: злого синьора Помидора и доброго Чиполлино). Здесь тоже представлены герои одного из литературных произведений. Скажите, что можно сказать о характере данных героев по их лиц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добрый, другой – зл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вы думаете, о чём мы сегодня будем говорить на урок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обре и зле. О добрых и злых геро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шите тему урока в тетрадь: «Добро и зло в «Сказке о мёртвой царевне и семи богатырях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Этап выдвижения гипотез и планирования действий по их провер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годня на уроке мы с вами должны доказать или опровергнуть знакомое нам выражени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 сказках добро всегда побеждает зл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то мы для этого должны сделать?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роим алгоритм рабо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я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 по словарю, что такое ДОБРО и ЗЛО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сказке добрых и злых героев, охарактеризовать 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 добрых и злых героев на примере некоторых из н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едить по тексту сказки, что погибает: добро или зло?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делать вывод о том, добро победило в сказке или з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/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же это такое – Добро и Зло? Вам необходимо было найти в словарях значение слов «добро» и «зл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ки зачитывают определения терминов из словар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тоже подготовилась и нашла следующие определения данных сл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– это то, что хорошо, полезно человеку, с чем связаны надежды людей, представления о свободе и счасть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о всегда имеет отрицательный смысл и обозначает плохое, влекущее за собой беды, страдания, горе, несчастье. (Школьный философский словарь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м ли мы утверждать, что добро и зло являются противоположными понятия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. Добро и зло – противоположные поня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е хотелось бы, чтобы вы усвоили не только значения слов, данные в словаре, но и увидели, как Пушкин показывает добро и зло в своей сказ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недостающего способа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в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ясь текстом сказки, попытайтесь распределить всех героев сказки на добрых и злых. Объясните, почем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группах (4 группы по 6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ерка выполнения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ают по 1 человеку от группы. Защищают свои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х героев больше в сказке: положительных или отрицательны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Солнце спит, и небо спит, (Сложенные ладони к левой щеке, к правой щеке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Даже ветер не шумит. (Качаем поднятыми вверх руками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Рано утром солнце встало, (Подняли руки вверх, потянулись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Все лучи свои послало. (Качаем поднятыми вверх руками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Вдруг повеял ветерок, (Качаем раскрытыми в стороны руками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Небо тучей заволок (Закрыли лицо руками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И деревья раскачал. (Качание туловища влево-вправо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Дождь по крышам застучал. (Прыжки на месте.)</w:t>
            </w:r>
            <w:r>
              <w:rPr>
                <w:rStyle w:val="Appleconvertedspace"/>
                <w:rFonts w:cs="Times New Roman" w:ascii="Times New Roman" w:hAnsi="Times New Roman"/>
                <w:color w:val="323229"/>
                <w:sz w:val="24"/>
                <w:szCs w:val="24"/>
                <w:shd w:fill="F0ECCD" w:val="clear"/>
              </w:rPr>
              <w:t> </w:t>
            </w:r>
            <w:r>
              <w:rPr>
                <w:rFonts w:cs="Times New Roman" w:ascii="Times New Roman" w:hAnsi="Times New Roman"/>
                <w:color w:val="323229"/>
                <w:sz w:val="24"/>
                <w:szCs w:val="24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упраж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майте, в образах каких героев заметна наиболее яркая характеристика добра и зл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евны и царицы-мачех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торая часть д/з - провер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того чтобы представить образы царевны и царицы, обратимся ко второй части вашего домашнего задания – устному словесному рисованию портретов царевны и цариц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редставляют словесные портреты (по 1 человеку от группы: 1, 3 группы – портрет Царевны, 2, 4 группы – портрет Цариц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бота в групп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шите из текста сказки определения, характеризующие героинь, в таблицу</w:t>
            </w:r>
          </w:p>
          <w:tbl>
            <w:tblPr>
              <w:tblW w:w="4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ариц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аревн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неш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ок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олиц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едение, характе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ношение друг к другу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ют в готовых таблиц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найденного способа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проверка (сравнивают с таблицей на экране)</w:t>
            </w:r>
          </w:p>
          <w:tbl>
            <w:tblPr>
              <w:tblW w:w="4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657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ариц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аревн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неш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о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ройн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олиц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рнобров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ведение, характе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да, ломлива, своенравна, ревнива, зла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расавица-душа, милая, приветливая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ве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ёрный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елый, красный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ношение друг к другу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нависть, зависть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аже к своим врагам относится хорошо, не держит на них зла, не пытается отомстит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Царица решила погубить Царевну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ица-мачеха считает себя самой красивой, а Царевна становится её соперницей, потому что волшебное зеркальце сообщило, что падчерица «милее и белее», чем 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и словами вы можете выразить отношение Царицы к Царевн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ависть, зави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дает ли добрый человек такими чувств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, эти чувства характерны для злых лю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казках у добра всегда много помощников, а зло одиноко. Так ли эт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. Мы видим, что даже явления природы помогают Елисею найти невес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же происходит в сказке со злой мачехо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а умира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дите в тексте строки, в которых говорится о последних минутах её жизни. Прочитайте выразитель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читывают строк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 Злая мачеха, вскочи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пол зеркальце разби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вери прямо побеж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царевну повстреч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т её тоска взя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царица умер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раз в сказке царица названа злой, но справедливость восстановлена. Как восстановлен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торжеству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е внимание ещё раз на нашу гипотезу: «Добро всегда побеждает зло». Согласны вы с данными словами или не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. Царица в сказке умирает, а Царевна оживает. Значит, Добро победило З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/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брать для чтения наизусть понравившийся эпизод, выучить 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рисовать иллюстрацию к сказке. Найти пословицы и поговорки о добре или з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исьменно ответить на вопрос: «Считаете ли вы себя добрыми?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ить на выб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на вы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е, пожалуйста, в своих группах вашу работу на уро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в своих группах дают оценку деятельности по её результатам в оценочных листах (оценивание результатов деятельности своих товарищей происходит на протяжении всего урока, в конце урока выставляют итоговую оцен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лек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экране три смайлика: 1 - было скучно, 3 - всё здорово, 2 - есть вопросы. Выберите один из них, соответствующий вашему настроению и самочувствию в данный момент. (Проверяю по поднятым карточкам: 1, 2, 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50:00Z</dcterms:created>
  <dc:creator>*</dc:creator>
  <dc:description/>
  <cp:keywords/>
  <dc:language>en-US</dc:language>
  <cp:lastModifiedBy>*</cp:lastModifiedBy>
  <dcterms:modified xsi:type="dcterms:W3CDTF">2019-11-06T15:30:00Z</dcterms:modified>
  <cp:revision>17</cp:revision>
  <dc:subject/>
  <dc:title>Конспект урока литературы</dc:title>
</cp:coreProperties>
</file>